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Quick Label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9 by Ignac A. Kolenk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abel runs on any ST, color or mono, with TOS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ium resolution recommended due to dialog box siz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Quick Label, double click on the file QUIKLABL.PR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, and the screen colors will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, black, red and green (on a color monitor only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10 button, labelled from 0 to 9 are the labe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This program allows you to edit 10 labels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great asset for the times you need more than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one at one time. To choose a label buffer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number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uffer has been selected, you can Edit that buf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reviously edited label into that buffer. Click eith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to perform these function. Editing is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ce a buffer has been selected, you can Save that labe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tender used for labels generated by Quick Label is .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 the label (empty its contents). Clich either Save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you have with the currently selected labe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. If you do not load a configuration file,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as normal, plain vanilla text (ie: no fancy forma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) So naturally, you will want to loa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configuration file supplied with this program is EPSON.CN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uble click on this, or  any other properly constructed .CN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iscuss how to set up your own .CNF file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not to load a configuration file, all print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very easy. Clicking on 'Edit' will display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(the reason this program will not work  as well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s that this box will be chopped off at the sid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en lines of forty characters each  for 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which is plenty for most standard sized lab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re are three editable fields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 the number of labels, the number of text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and the width of the label to be set. Note that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will check the value of the label width field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zero, that label will not be printed. That is a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to pick and choose which labels you don't want print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feature of this dialog box is the table of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ide of the dialog box. This table shows the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the graphic symbol the Atari ST displays on the scre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racter is pressed, and the corresponding pri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sues. Thus, if you want to make the third line of the label com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ursor down or up to the third line, press &lt;Control&gt;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right arrow will appear), type in your text, and press &lt;Control&gt;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normal print (the left half of the Atari symbol  will  appe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when the label is printed, the third line will be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's compressed mode. It is just as easy to us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's control codes in the same manner as above. Load in EXAMPLE.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arc'ed file to see most of the control code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ady to print a label, simply go and click on 'Print One'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e specified number of labels with the specified number of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as typed in the edit dialog. If you wish to output all th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at once, just click on 'Print All' under Label. As stated abo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el with  the  label  width set to zero will  not  be  printe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s that if you only have two labels in  memory, on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will be printed, since the rest of the labels are  zero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out a label so that another may be started from  scr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'Clear' under Label. The three numerical fiel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et to zero, and the label text will be reset to null.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o do this if you are loading a label, since load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 what was the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YOUR OW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iest to study a few lines from the EPSON.CNF fil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o help create your own  configuration file.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ar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,69;          A       Emphasized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0;          B       Emphasized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on the left of each line are the printer control cod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o turn emphasized print on on an Epson printer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an escape 'E' sequence. By checking the ASCII codes for esca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(published in almost all computer books and manuals), we see that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27 and 'E' is 69. Each separate control code must be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, and when the control sequence is done, a semicolon must be pres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make comments on the 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with the example above, after the semicolon, I have type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. This is just a reminder to everyone that the first line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&lt;control&gt;A in the label edit menu choice (you can check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verify). Finally, I typed  in  a description  of  w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do for each control sequence, allowing you to easily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quence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ther words of warning about this file: firstly, there must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before the first line, since the program will rea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enty-six lines of the configuration file.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 be placed after the last control sequence, starting on lin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figuration file, like I have. Also, only five control cod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e allowed. Finally, configuration files from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this one,  since most are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shareware and receiv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we would like to receive some user feedback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implement any new features. What else you you like to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label edito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of this program, you will receive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amily of quality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ind  -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   - desktop inform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View  -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Print - text only screen dumper (significan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graphics 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dex - the de-facto benchmark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   - fast VT52 and GEM speed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, send a $30 (if you wish onl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, send $20)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N2H 6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by modem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ac Kolen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watmath!watcgl!electro!ig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, Delphi, 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watmath!watcgl!oaee45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supporting shareware and encourage you to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. You may distribute copies of Quic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dition that you also include this documentati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rge a fee or in any way try to sell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